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u w:val="none" w:color="218FC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u w:val="none" w:color="218FC4"/>
          <w:lang w:val="en-US" w:eastAsia="zh-CN"/>
        </w:rPr>
        <w:t>廉 洁 从 业 承 诺 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 w:color="218FC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 w:color="218FC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 w:color="218FC4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 w:color="218FC4"/>
          <w:lang w:val="en-US" w:eastAsia="zh-CN"/>
        </w:rPr>
        <w:t>本人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val="en-US" w:eastAsia="zh-CN"/>
        </w:rPr>
        <w:t>承诺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 w:color="218FC4"/>
          <w:lang w:val="en-US" w:eastAsia="zh-CN"/>
        </w:rPr>
        <w:t>：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 w:color="218FC4"/>
          <w:lang w:val="en-US" w:eastAsia="zh-CN"/>
        </w:rPr>
        <w:t>在承办法律援助事项、为犯罪嫌疑人、被告人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 w:color="218FC4"/>
        </w:rPr>
        <w:t>提供法律帮助时，遵守相关法律法规、执业纪律和职业道德，依法保守国家秘密、商业秘密和个人隐私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 w:color="218FC4"/>
          <w:lang w:eastAsia="zh-CN"/>
        </w:rPr>
        <w:t>。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 w:color="218FC4"/>
        </w:rPr>
        <w:t>不向他人泄露工作中掌握的案件情况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 w:color="218FC4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/>
          <w:sz w:val="32"/>
          <w:szCs w:val="32"/>
        </w:rPr>
        <w:t>利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便利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自己</w:t>
      </w:r>
      <w:r>
        <w:rPr>
          <w:rFonts w:ascii="仿宋_GB2312" w:hAnsi="仿宋_GB2312" w:cs="仿宋_GB2312"/>
          <w:sz w:val="32"/>
          <w:szCs w:val="32"/>
        </w:rPr>
        <w:t>招揽案件或向来访人员推荐律师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 w:color="218FC4"/>
        </w:rPr>
        <w:t>向受援人收取财物或者谋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 w:color="218FC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 w:color="218FC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时  间：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45:00Z</dcterms:created>
  <dc:creator>taiji</dc:creator>
  <dc:description/>
  <dc:language>en-US</dc:language>
  <cp:lastModifiedBy>taiji</cp:lastModifiedBy>
  <dcterms:modified xsi:type="dcterms:W3CDTF">2024-11-04T14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